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В оргкомитет школьного этапа </w:t>
        <w:br/>
        <w:t xml:space="preserve">                                                                                                всероссийской олимпиады школьников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.И.О.) родителя (законного     представителя)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оживающего по адресу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(Ф.И.О. обучающегося)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>обучающегося _____ класса МОУ «Никольская школа»,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общеобразовательная организация)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к участию в школьном этапе всероссийской олимпиады школьников с использованием </w:t>
      </w:r>
      <w:r>
        <w:rPr>
          <w:b/>
          <w:sz w:val="22"/>
          <w:szCs w:val="22"/>
        </w:rPr>
        <w:t>информационного ресурса «Онлайн. Курсы» Образовательного центра «Сириус»</w:t>
      </w:r>
      <w:r>
        <w:rPr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>2023-2024</w:t>
      </w:r>
      <w:r>
        <w:rPr>
          <w:sz w:val="22"/>
          <w:szCs w:val="22"/>
        </w:rPr>
        <w:t xml:space="preserve"> учебном году в Вологодской области по следующие образовательным предметам: __________________________________________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>с использованием образовательных средств (образовательной организации/собственных) __________________________________________________________.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рядком проведения всероссийской олимпиады школьников, утвержденным 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просвещения Российской Федерации от 27 ноября 2020 года № 678, сроками, форматом проведения, требованиями к организации и проведению школьного этапа по каждому общеобразовательному предмету, ознакомлен (а).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>Дата __________________                                                           ___________/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одпись            расшифровка 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В оргкомитет школьного этапа </w:t>
        <w:br/>
        <w:t xml:space="preserve">                                                                                                всероссийской олимпиады школьников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.И.О.) родителя (законного     представителя)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оживающего по адресу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(Ф.И.О. обучающегося)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>обучающегося _____ класса МОУ «Никольская школа»,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общеобразовательная организация)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к участию в школьном этапе всероссийской олимпиады школьников с использованием </w:t>
      </w:r>
      <w:r>
        <w:rPr>
          <w:b/>
          <w:sz w:val="22"/>
          <w:szCs w:val="22"/>
        </w:rPr>
        <w:t>информационного ресурса «Онлайн. Курсы» Образовательного центра «Сириус»</w:t>
      </w:r>
      <w:r>
        <w:rPr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>2023-2024</w:t>
      </w:r>
      <w:r>
        <w:rPr>
          <w:sz w:val="22"/>
          <w:szCs w:val="22"/>
        </w:rPr>
        <w:t xml:space="preserve"> учебном году в Вологодской области по следующие образовательным предметам: __________________________________________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>с использованием образовательных средств (образовательной организации/собственных) __________________________________________________________.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рядком проведения всероссийской олимпиады школьников, утвержденным 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просвещения Российской Федерации от 27 ноября 2020 года № 678, сроками, форматом проведения, требованиями к организации и проведению школьного этапа по каждому общеобразовательному предмету, ознакомлен (а).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                                                           ___________/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одпись            расшифровка 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В оргкомитет школьного этапа </w:t>
        <w:br/>
        <w:t xml:space="preserve">                                                                                                всероссийской олимпиады школьников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Ф.И.О.) родителя (законного представителя)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оживающего по адресу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__________________________________________________________________</w:t>
        <w:br/>
        <w:t xml:space="preserve">                                                                        (Ф.И.О. обучающегося)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егося _____ класса _________________________________________________________,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общеобразовательная организация)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к участию в школьном этапе всероссийской олимпиады школьников  </w:t>
      </w:r>
      <w:r>
        <w:rPr>
          <w:b/>
          <w:sz w:val="22"/>
          <w:szCs w:val="22"/>
        </w:rPr>
        <w:t>(олимпиадные задания в бумажном виде)</w:t>
      </w:r>
      <w:r>
        <w:rPr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>2023-2024</w:t>
      </w:r>
      <w:r>
        <w:rPr>
          <w:sz w:val="22"/>
          <w:szCs w:val="22"/>
        </w:rPr>
        <w:t xml:space="preserve"> учебном году в Вологодской области по следующие образовательным предметам: __________________________________________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использованием образовательных средств (образовательной организации/собственных)__________________________________________________________.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рядком проведения всероссийской олимпиады школьников, утвержденным 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просвещения Российской Федерации от 27 ноября 2020 года № 678, сроками, форматом проведения, требованиями к организации и проведению школьного этапа по каждому общеобразовательному предмету, ознакомлен (а).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                                                           ___________/__________________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одпись            расшифровка 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9">
    <w:name w:val="Основной текст (9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3:00Z</dcterms:created>
  <dc:creator>Слепнев Евгений Александрович</dc:creator>
  <dc:description/>
  <cp:keywords/>
  <dc:language>en-US</dc:language>
  <cp:lastModifiedBy>Пользователь</cp:lastModifiedBy>
  <cp:lastPrinted>2022-09-29T11:36:00Z</cp:lastPrinted>
  <dcterms:modified xsi:type="dcterms:W3CDTF">2023-09-08T09:01:00Z</dcterms:modified>
  <cp:revision>127</cp:revision>
  <dc:subject/>
  <dc:title> </dc:title>
</cp:coreProperties>
</file>