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drawing>
          <wp:inline distT="0" distB="0" distL="0" distR="0">
            <wp:extent cx="640334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36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596"/>
        <w:gridCol w:w="8901"/>
        <w:gridCol w:w="2202"/>
      </w:tblGrid>
      <w:tr>
        <w:trPr>
          <w:trHeight w:val="9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44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Агаркова  Ю.ААгарков «Азбука» учебник по обучению грамоте и чтению (2018г)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Каленчук, Н.А.Чуракова Русский язык 1 кл., учебник в 1ч. (2018г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Русский язык 2 кл., учебник в 3ч. (2014 г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.Каленчук, Н.А.Чуракова Русский язык 3 кл., учебник в 3ч. (2014г.)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М.Л.Каленчук, Т.А.Байкова Русский язык 4 кл., учебник в 3 ч., (2015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Чуракова Литературное чтение 1кл. 2018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Литературное чтение 2 кл., учебник в 2ч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Литературное чтение 3 кл., учебник в 2 ч.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Чуракова Литературное чтение 4 кл., учебник в 2 ч. 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07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дной язык (рус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1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2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3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4 класс 2020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8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тературное чтение на родном языке (русс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О.М. и др. </w:t>
            </w:r>
            <w:r>
              <w:rPr>
                <w:color w:val="000000"/>
                <w:sz w:val="20"/>
                <w:szCs w:val="20"/>
              </w:rPr>
              <w:t>Литературное чтение на родном языке</w:t>
            </w:r>
            <w:r>
              <w:rPr>
                <w:sz w:val="20"/>
                <w:szCs w:val="20"/>
              </w:rPr>
              <w:t>, 1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2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3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4 класс 2020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8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остранный язык (немецк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Л.И.Рыжова   Немецкий язык 4 кл. учебник в 2ч. 2018г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8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Афанасьева О.В., Михеева И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глийский язык Часть 1,2, 2 класс, 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глийский язык Часть 1,2, 3 класс,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Чекин. Ю.П. Юдина Математика 1кл. учебник в 2ч. 2018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2 кл. учебник в 2 ч.  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3 кл. учебник в 2 ч.  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4 кл учебник в 2 ч. 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4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Н.Федотова. Г.В.Трафимова С.А.Трафимов Окружающий мир 1кл. 2015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. Г.В.Трафимова С.А.Трафимов Окружающий мир 2 кл. учебник в 2ч. 2018 г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.Н.Федотова. Г.В.Трафимова С.А.Трафимов Л.А.Царева Окружающий мир 3 кл. учебник в 2ч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. Г.В.Трафимова С.А.Трафимов Окружающий мир 4 кл. учебник в 2ч. 2018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22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1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2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3 класс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4 класс 2018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3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ИЗО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, А.Л.Кашеков Изобразительное искусство 1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, А.Л. Кашеков Изобразительное искусство 2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Кашекова, А.Л.Кашеков Изобразительное искусство 3кл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 Изобразительное искусство 4 кл. 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7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Технолог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ёва Технология 1кл. 2018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Технология 2кл.  2018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ева И.Б.Мылова Технология 3 кл.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ева И.Б.Мылова Технология 4 к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93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ы, учебник для общеобразовательных организаций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сновы религиозных культур и светской э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Васильева К.В.Савченко, Т.И.Тюляева Основы светской этики 4 кл.2015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Исто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2 кл.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3 кл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4 кл. 2019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2"/>
        <w:gridCol w:w="709"/>
        <w:gridCol w:w="8930"/>
        <w:gridCol w:w="2268"/>
      </w:tblGrid>
      <w:tr>
        <w:trPr>
          <w:trHeight w:val="23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30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усский язык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Русский язык. Баранов М.Т., Ладыженская Т.А. ТростенцоваЛ.А.,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Русский язык. Баранов М.Т., Ладыженская Т.А. ТростенцоваЛ.А. 2020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Русский язык. Баранов М.Т., Ладыженская Т.А. ТростенцоваЛ.А.,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Русский язык. Баранов М.Т., Ладыженская Т.А. и др., 2018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 кл. Русский язык. Л.А.Тростенцова, Т.А.Ладыженская,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2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тератур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 ч., 5 класс Меркин Г.С. 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 ч., 6 класс  Меркин Г.С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ч., 7 класс Меркин Г.С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. Меркин Г.С., 2021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Чалмаев В.А., Сахаров В.И. Литература 9 класс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5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дной язык (рус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5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6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Русский родной язык 7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8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9 класс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дная литература (русская)</w:t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5-6 класс, 202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7-8 класс, 202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9 класс, 201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  5 кл. И.Л. Бим Л.И. Рыжова 2014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6 кл. И.Л. БимЛ.И. Рыжова 2017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 Шаги 7 кл.И.Л. Бим Л.В. Садомова 2015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Шаги. 8 кл. И.Л. Бим  Л.М. Санникова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Шаги. 9 кл. И.Л. БимЛ.В. Садомов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как 2-ой иностранный (Новый курс английского языка для российских школ)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Афанасьева О.В., Михеева И.В. 5-9 классы. 2016-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матик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Алгебр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атематика 5 кл.Г В. Дорофеев, И.Ф. Шарыгин, С.Б.Суворова и др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. Г В. Дорофеев, И.Ф. Шарыгин, С.Б.Суворова и др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Г.В. Дорофеев, С.Б.Суворова, Е.А.Бунимович и др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. Г.В. Дорофеев, С.Б.Суворова, Е.А.Бунимович и др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. Г.В. Дорофеев, С.Б.Суворова,Е.А.Бунимович и др.  2020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Геометрия 7–9 кл. Л.С. Атанасян и др.,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тика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5 кл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6 кл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7 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8 кл. 2019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Л.Л.Босова Л.Ю.Босова Информатика 9 кл.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82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Всеобщая история. История России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В.О.Никишин, А.В.Стрелков, О.В.Томашевич, Ф.А.Михайловский. Всеобщая история. История Древнего мира. Москва. «Русское слово»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Агибалова Е.В., Донской Г.М. Всеобщая история. История Средних веков..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В.Торкунова История России. 2017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А.В.Торкунова История России. 2018г.  </w:t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кл.  Юдовская А.Я., Баранов П.А., Ванюшкина Л.М.Всеобщая история. История нового времени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В.Торкунова История России. 2015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А.Я.Юдовская П.А.Баранов История Нового времени 19 век Москва «Просвещение» 2015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 Л.Г.Косулина История России 19 век. Москва «Просвещение» 2019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ществознание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.Ю.Ю.Петрунин, Л.Б.Логунова, М.В.Рыбакова под ред. В.А.Никонова Москва «Русское слово» 201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Г.В.Пушкарева, Л.Г.Судас под ред. В.А.Никонова Москва «Русское слово» 201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 И.В.Лексин, Н.Н.Черногор под ред.В.А.Никонова Москва «Русское слово»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 кл. АА Летягин География. Начальный курс.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А.А.Летягин. География Начальный курс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Коринская В.А. Душина И.В., Щенев В.А. География материков и океанов. 201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  В.Б.Пятунин, Е.А Таможняя.  География России.  2018г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Е.А.Таможняя, С.Г.Толкунова География России. Хозяйство Регионы. 9 класс..2018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7 класс А.В. Перышкин Дрофа 2018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8 класс А.В. Перышкин Дрофа 2020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9 класс А.В. Перышкин, Е.М. Гутник Дрофа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.С. Габриелян Химия 8 класс, 2019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.С. Габриелян Химия 9 класс, 202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5 класс А.А. Плешаков, Н.И. Сонин.  Биология. Введение  в биологию «Дрофа» 2016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класс Биология. Живой организм. «Дрофа» 2019 .Сонин Н.И.  Учебник для  общеобразовательных учреждений, 2016г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7 кл. В.Б. Захаров,Н.И.Сонин Биология Многообразие живых организмов. «Бактерии, грибы, растения» Учебник для общеобразовательных учебных заведений. «Дрофа»,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 Многообразие живых организмов «Животные» «Дрофа», 2018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 кл  М.Р..Сонин Н.И.Сонин Биология. Человек.М, Дрофа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Изобразительное искусство  </w:t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 О.В.Островская Изобразительное искусство Декоративно-прикладное искусство в жизни человека. 5 класс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 Искусство в жизни человека. 6 класс.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, Г. Гуров   Под ред.Б.М.Неменского Изобразительное искусство 7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  Под ред.Б.М.Неменского Изобразительное искусство 8 класс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5 класс. Т.И. Науменко, В.В. Алев, 2019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6 класс. Т.И. Науменко, В.В. Алев, 2017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7 класс. Т.И. Науменко, В.В. Алев, 2018.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асс. Т.И. Науменко, В.В. Алев, 2018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9 класс. Т.И. Науменко, В.В. Алев, 2019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Техно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. Производство и технологии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посов Д.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ехнология. Робототехника. 5-6  класс 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. Технология обработки материалов,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108" w:right="-28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Смирнов А.Т. Хренников Б.О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Москва «Просвещение» 201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Смирнов А.Т. Хренников Б.О. Основы безопасности жизнедеятельности Москва «Просвещение»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Туревский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ий,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Т.Ю. Торочкова «Физическая культура для учащихся 5-7 классов», «Просвещение» 2016г,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В.И. Лях Физическая культура 8-9 класс, «Пргосвещение», 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с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Память и мудрость Отечества 5 класс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. Слово и образ России 6 класс,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Основы духовно-нравственной культуры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.Т.  Основы духовно-нравственной культуры народов России. Основы светской этики 5 класс Москва Русское слово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Heading6"/>
        <w:spacing w:lineRule="auto" w:line="240" w:before="0" w:after="0"/>
        <w:ind w:left="115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932" w:right="1135" w:gutter="0" w:header="0" w:top="709" w:footer="709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43185</wp:posOffset>
              </wp:positionV>
              <wp:extent cx="40513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7000" y="0"/>
                          <a:ext cx="180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1226880" y="-972180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225080" y="-97210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55pt;width:31.9pt;height:15pt" coordorigin="8,16131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44;width:637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92;top:16131;width:3;height: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40;top:821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1737;top:822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64" w:before="240" w:after="60"/>
      <w:ind w:left="0" w:right="0"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360" w:before="240" w:after="60"/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lineRule="auto" w:line="360" w:before="240" w:after="60"/>
      <w:ind w:left="0" w:right="0"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b/>
      <w:kern w:val="2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textAlignment w:val="auto"/>
      <w:outlineLvl w:val="8"/>
    </w:pPr>
    <w:rPr>
      <w:kern w:val="2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olor w:val="FF0000"/>
      <w:sz w:val="22"/>
      <w:szCs w:val="22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3z0">
    <w:name w:val="WW8NumSt3z0"/>
    <w:qFormat/>
    <w:rPr>
      <w:rFonts w:cs="Times New Roman"/>
      <w:b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basedOn w:val="2"/>
    <w:qFormat/>
    <w:rPr/>
  </w:style>
  <w:style w:type="character" w:styleId="Heading2Char">
    <w:name w:val="Heading 2 Char"/>
    <w:basedOn w:val="2"/>
    <w:qFormat/>
    <w:rPr/>
  </w:style>
  <w:style w:type="character" w:styleId="Heading3Char">
    <w:name w:val="Heading 3 Char"/>
    <w:basedOn w:val="2"/>
    <w:qFormat/>
    <w:rPr/>
  </w:style>
  <w:style w:type="character" w:styleId="Heading4Char">
    <w:name w:val="Heading 4 Char"/>
    <w:basedOn w:val="2"/>
    <w:qFormat/>
    <w:rPr/>
  </w:style>
  <w:style w:type="character" w:styleId="Heading5Char">
    <w:name w:val="Heading 5 Char"/>
    <w:basedOn w:val="2"/>
    <w:qFormat/>
    <w:rPr/>
  </w:style>
  <w:style w:type="character" w:styleId="Heading6Char">
    <w:name w:val="Heading 6 Char"/>
    <w:basedOn w:val="2"/>
    <w:qFormat/>
    <w:rPr/>
  </w:style>
  <w:style w:type="character" w:styleId="Heading7Char">
    <w:name w:val="Heading 7 Char"/>
    <w:basedOn w:val="2"/>
    <w:qFormat/>
    <w:rPr/>
  </w:style>
  <w:style w:type="character" w:styleId="BalloonTextChar">
    <w:name w:val="Balloon Text Char"/>
    <w:basedOn w:val="2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2"/>
    <w:rPr/>
  </w:style>
  <w:style w:type="character" w:styleId="HTMLPreformattedChar">
    <w:name w:val="HTML Preformatted Char"/>
    <w:basedOn w:val="2"/>
    <w:qFormat/>
    <w:rPr/>
  </w:style>
  <w:style w:type="character" w:styleId="FootnoteTextChar">
    <w:name w:val="Footnote Text Char"/>
    <w:basedOn w:val="2"/>
    <w:qFormat/>
    <w:rPr/>
  </w:style>
  <w:style w:type="character" w:styleId="HeaderChar">
    <w:name w:val="Header Char"/>
    <w:basedOn w:val="2"/>
    <w:qFormat/>
    <w:rPr/>
  </w:style>
  <w:style w:type="character" w:styleId="FooterChar">
    <w:name w:val="Footer Char"/>
    <w:basedOn w:val="2"/>
    <w:qFormat/>
    <w:rPr/>
  </w:style>
  <w:style w:type="character" w:styleId="EndnoteTextChar">
    <w:name w:val="Endnote Text Char"/>
    <w:basedOn w:val="2"/>
    <w:qFormat/>
    <w:rPr/>
  </w:style>
  <w:style w:type="character" w:styleId="TitleChar">
    <w:name w:val="Title Char"/>
    <w:basedOn w:val="2"/>
    <w:qFormat/>
    <w:rPr/>
  </w:style>
  <w:style w:type="character" w:styleId="BodyTextIndentChar">
    <w:name w:val="Body Text Indent Char"/>
    <w:basedOn w:val="2"/>
    <w:qFormat/>
    <w:rPr/>
  </w:style>
  <w:style w:type="character" w:styleId="MessageHeaderChar">
    <w:name w:val="Message Header Char"/>
    <w:basedOn w:val="2"/>
    <w:qFormat/>
    <w:rPr/>
  </w:style>
  <w:style w:type="character" w:styleId="SubtitleChar">
    <w:name w:val="Subtitle Char"/>
    <w:basedOn w:val="2"/>
    <w:qFormat/>
    <w:rPr/>
  </w:style>
  <w:style w:type="character" w:styleId="BodyText2Char">
    <w:name w:val="Body Text 2 Char"/>
    <w:basedOn w:val="2"/>
    <w:qFormat/>
    <w:rPr/>
  </w:style>
  <w:style w:type="character" w:styleId="Style6">
    <w:name w:val="Символ сноски"/>
    <w:basedOn w:val="2"/>
    <w:qFormat/>
    <w:rPr/>
  </w:style>
  <w:style w:type="character" w:styleId="5">
    <w:name w:val="Заголовок 5 Знак"/>
    <w:basedOn w:val="2"/>
    <w:qFormat/>
    <w:rPr/>
  </w:style>
  <w:style w:type="character" w:styleId="Style7">
    <w:name w:val="Основной шрифт"/>
    <w:qFormat/>
    <w:rPr/>
  </w:style>
  <w:style w:type="character" w:styleId="3">
    <w:name w:val="Заголовок 3 Знак"/>
    <w:basedOn w:val="2"/>
    <w:qFormat/>
    <w:rPr/>
  </w:style>
  <w:style w:type="character" w:styleId="1">
    <w:name w:val="Основной шрифт абзаца1"/>
    <w:qFormat/>
    <w:rPr/>
  </w:style>
  <w:style w:type="character" w:styleId="Hyperlink1">
    <w:name w:val="Hyperlink1"/>
    <w:qFormat/>
    <w:rPr/>
  </w:style>
  <w:style w:type="character" w:styleId="Style8">
    <w:name w:val="Г"/>
    <w:qFormat/>
    <w:rPr/>
  </w:style>
  <w:style w:type="character" w:styleId="Strong1">
    <w:name w:val="Strong1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kern w:val="2"/>
      <w:sz w:val="28"/>
      <w:szCs w:val="20"/>
      <w:lang w:val="en-US"/>
    </w:rPr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SimSun;宋体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i/>
      <w:iCs/>
      <w:sz w:val="28"/>
      <w:szCs w:val="2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Текст выноски"/>
    <w:basedOn w:val="Standard"/>
    <w:qFormat/>
    <w:pPr/>
    <w:rPr/>
  </w:style>
  <w:style w:type="paragraph" w:styleId="HTML">
    <w:name w:val="Стандартный HTML"/>
    <w:basedOn w:val="Standard"/>
    <w:qFormat/>
    <w:pPr/>
    <w:rPr/>
  </w:style>
  <w:style w:type="paragraph" w:styleId="Contents8">
    <w:name w:val="TOC 8"/>
    <w:basedOn w:val="Standard"/>
    <w:pPr>
      <w:ind w:left="1680" w:right="0" w:hanging="0"/>
    </w:pPr>
    <w:rPr/>
  </w:style>
  <w:style w:type="paragraph" w:styleId="Contents9">
    <w:name w:val="TOC 9"/>
    <w:basedOn w:val="Standard"/>
    <w:pPr>
      <w:ind w:left="1920" w:right="0" w:hanging="0"/>
    </w:pPr>
    <w:rPr/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360"/>
      <w:ind w:left="0" w:right="0" w:firstLine="709"/>
      <w:jc w:val="both"/>
    </w:pPr>
    <w:rPr/>
  </w:style>
  <w:style w:type="paragraph" w:styleId="Footer">
    <w:name w:val="Footer"/>
    <w:basedOn w:val="Standard"/>
    <w:pPr>
      <w:suppressLineNumbers/>
      <w:spacing w:lineRule="auto" w:line="360"/>
      <w:ind w:left="0" w:right="0" w:firstLine="709"/>
      <w:jc w:val="both"/>
    </w:pPr>
    <w:rPr>
      <w:lang w:val="en-US"/>
    </w:rPr>
  </w:style>
  <w:style w:type="paragraph" w:styleId="Endnote">
    <w:name w:val="Endnote Text"/>
    <w:basedOn w:val="Standard"/>
    <w:pPr/>
    <w:rPr/>
  </w:style>
  <w:style w:type="paragraph" w:styleId="Textbodyindent">
    <w:name w:val="Text body indent"/>
    <w:basedOn w:val="Standard"/>
    <w:qFormat/>
    <w:pPr>
      <w:spacing w:lineRule="auto" w:line="360" w:before="0" w:after="120"/>
      <w:ind w:left="283" w:right="0" w:firstLine="709"/>
      <w:jc w:val="both"/>
    </w:pPr>
    <w:rPr/>
  </w:style>
  <w:style w:type="paragraph" w:styleId="14">
    <w:name w:val="Шапка1"/>
    <w:basedOn w:val="Standard"/>
    <w:qFormat/>
    <w:pPr/>
    <w:rPr/>
  </w:style>
  <w:style w:type="paragraph" w:styleId="211">
    <w:name w:val="Основной текст 21"/>
    <w:basedOn w:val="Standard"/>
    <w:qFormat/>
    <w:pPr/>
    <w:rPr/>
  </w:style>
  <w:style w:type="paragraph" w:styleId="BodyText21">
    <w:name w:val="Body Text 21"/>
    <w:basedOn w:val="Standard"/>
    <w:qFormat/>
    <w:pPr/>
    <w:rPr/>
  </w:style>
  <w:style w:type="paragraph" w:styleId="Style15">
    <w:name w:val="Раздел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22">
    <w:name w:val="Заголовок 2 - стандартный"/>
    <w:basedOn w:val="Standard"/>
    <w:qFormat/>
    <w:pPr/>
    <w:rPr/>
  </w:style>
  <w:style w:type="paragraph" w:styleId="Style16">
    <w:name w:val="Статья"/>
    <w:basedOn w:val="Standard"/>
    <w:qFormat/>
    <w:pPr/>
    <w:rPr/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Знак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kern w:val="2"/>
      <w:sz w:val="24"/>
      <w:szCs w:val="24"/>
    </w:rPr>
  </w:style>
  <w:style w:type="paragraph" w:styleId="TextBodyIndent1">
    <w:name w:val="Body Text Indent"/>
    <w:basedOn w:val="Normal"/>
    <w:pPr>
      <w:suppressAutoHyphens w:val="false"/>
      <w:ind w:left="0" w:right="0" w:firstLine="709"/>
      <w:jc w:val="both"/>
      <w:textAlignment w:val="auto"/>
    </w:pPr>
    <w:rPr>
      <w:kern w:val="2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keepNext w:val="true"/>
      <w:keepLines/>
      <w:widowControl/>
      <w:suppressAutoHyphens w:val="false"/>
      <w:ind w:left="0" w:right="0" w:firstLine="708"/>
      <w:jc w:val="both"/>
      <w:textAlignment w:val="auto"/>
    </w:pPr>
    <w:rPr>
      <w:kern w:val="2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lang w:val="en-US"/>
    </w:rPr>
  </w:style>
  <w:style w:type="paragraph" w:styleId="Style21">
    <w:name w:val="Нормал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5:00Z</dcterms:created>
  <dc:creator>Белоусова Л.Б</dc:creator>
  <dc:description/>
  <cp:keywords/>
  <dc:language>en-US</dc:language>
  <cp:lastModifiedBy>Пользователь Windows</cp:lastModifiedBy>
  <cp:lastPrinted>2019-04-21T08:43:00Z</cp:lastPrinted>
  <dcterms:modified xsi:type="dcterms:W3CDTF">2023-09-21T20:57:00Z</dcterms:modified>
  <cp:revision>19</cp:revision>
  <dc:subject/>
  <dc:title>Начальнику департамента образования Вологодской области</dc:title>
</cp:coreProperties>
</file>