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/>
        <w:drawing>
          <wp:inline distT="0" distB="0" distL="0" distR="0">
            <wp:extent cx="6106160" cy="1865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положения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разработано в соответ</w:t>
        <w:softHyphen/>
        <w:t xml:space="preserve">ствии с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ч.1.ст.101 , ст.54 ФЗ «Об образовании в Российской Федерации» от 29.12.2013г. № 273-ФЗ;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.39 Законом РФ «О защите прав потребителей» от 07.02.1992г. № 2300 (с изменениями);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т.420, п.1 ст. 779 Гражданского кодекса Российской Федерации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«Об утверждении правил оказания платных услуг» утверждёнными постановлением правительства РФ от 15 августа 2013г. № 706;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ом Министерства образования РФ «Об утверждении примерной формы договора об оказании платных образовательных услуг в сфере образования» от 10.07.2003г. № 2994;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ом Министерства образования РФ «О соблюдении законодательства о защите прав потребителей при образовании платных образовательных услуг» от 19.01.200г. 14-51-59 ин/04;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ическими рекомендациями по заключению договоров об оказании платных образовательных услуг в сфере образования от 01.10.2002г., утверждёнными Министерством образования РФ;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Уставом муниципального общеобразовательного учреждения «Никольская школа»;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цензией на право осуществления образовательной деятельности и дополнительного образования детей и взрослых, выданной Департаментом образования Вологодской области ( №  8838 от 23.11.2015 с приложением)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1.2. Настоящее Положение определяет перечень видов платных образо</w:t>
        <w:softHyphen/>
        <w:t>вательных услуг, а также порядок и условия их предоставления в МОУ «Никольская школа». Настоящее Положение является обязательным для исполнения всеми участниками образовательного процесса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латные образовательные услуги предоставляются с целью всестороннего удовлетворения образовательных потребностей обучающихся и их родителей. Оказание платных услуг не может ухудшить качество предоставления основных образовательных услуг, оказываемых бесплатно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иды дополнительных платных образовательных услуг.</w:t>
      </w:r>
    </w:p>
    <w:p>
      <w:pPr>
        <w:pStyle w:val="Normal"/>
        <w:tabs>
          <w:tab w:val="clear" w:pos="720"/>
          <w:tab w:val="left" w:pos="851" w:leader="none"/>
        </w:tabs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1 Платная образовательная деятельность в МОУ «Никольская школа» включает следующие виды услуг:</w:t>
      </w:r>
    </w:p>
    <w:p>
      <w:pPr>
        <w:pStyle w:val="Normal"/>
        <w:tabs>
          <w:tab w:val="clear" w:pos="720"/>
          <w:tab w:val="left" w:pos="851" w:leader="none"/>
        </w:tabs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.1.1. Обучение сверх часов и сверх программ по предметам, предусмотренным учебным планом МОУ «Никольская школа».</w:t>
      </w:r>
    </w:p>
    <w:p>
      <w:pPr>
        <w:pStyle w:val="Normal"/>
        <w:tabs>
          <w:tab w:val="clear" w:pos="720"/>
          <w:tab w:val="left" w:pos="851" w:leader="none"/>
        </w:tabs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.1.2. Обучение по дополнительным образовательным программам, не предусмотренным учебным планом МОУ «Никольская школа».</w:t>
      </w:r>
    </w:p>
    <w:p>
      <w:pPr>
        <w:pStyle w:val="Normal"/>
        <w:tabs>
          <w:tab w:val="clear" w:pos="720"/>
          <w:tab w:val="left" w:pos="851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Репетиторство с обучающимися другого образовательного учреждения.</w:t>
      </w:r>
    </w:p>
    <w:p>
      <w:pPr>
        <w:pStyle w:val="Normal"/>
        <w:tabs>
          <w:tab w:val="clear" w:pos="720"/>
          <w:tab w:val="left" w:pos="851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 Преподавание специальных курсов и циклов дисциплин.</w:t>
      </w:r>
    </w:p>
    <w:p>
      <w:pPr>
        <w:pStyle w:val="Normal"/>
        <w:tabs>
          <w:tab w:val="clear" w:pos="720"/>
          <w:tab w:val="left" w:pos="851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5. Занятия с обучающимися углублённым изучением предметов.</w:t>
      </w:r>
    </w:p>
    <w:p>
      <w:pPr>
        <w:pStyle w:val="Normal"/>
        <w:tabs>
          <w:tab w:val="clear" w:pos="720"/>
          <w:tab w:val="left" w:pos="851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6. Курсы по изучению иностранных языков (сверх обязательной программы).</w:t>
      </w:r>
    </w:p>
    <w:p>
      <w:pPr>
        <w:pStyle w:val="Normal"/>
        <w:tabs>
          <w:tab w:val="clear" w:pos="720"/>
          <w:tab w:val="left" w:pos="851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7. Кружки, секции, студии научного, художественно-эстетического, спортивного, интеллектуального, прикладного характера.</w:t>
      </w:r>
    </w:p>
    <w:p>
      <w:pPr>
        <w:pStyle w:val="Normal"/>
        <w:tabs>
          <w:tab w:val="clear" w:pos="720"/>
          <w:tab w:val="left" w:pos="851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8. Оздоровительные услуги, направленные на охрану и укрепление здоровья (сверх услуг, финансируемых из бюджета).</w:t>
      </w:r>
    </w:p>
    <w:p>
      <w:pPr>
        <w:pStyle w:val="Normal"/>
        <w:tabs>
          <w:tab w:val="clear" w:pos="720"/>
          <w:tab w:val="left" w:pos="851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9. Услуги психологической службы (сверх услуг, финансируемых из бюджета).</w:t>
      </w:r>
    </w:p>
    <w:p>
      <w:pPr>
        <w:pStyle w:val="Normal"/>
        <w:tabs>
          <w:tab w:val="clear" w:pos="720"/>
          <w:tab w:val="left" w:pos="851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0. Организационные услуги по улучшению условий пребывания в школе (организация внеурочного присмотра за детьми, групп продлённого дня сверх установленного лимита и за рамками рабочего времени педагогов).</w:t>
      </w:r>
    </w:p>
    <w:p>
      <w:pPr>
        <w:pStyle w:val="Normal"/>
        <w:tabs>
          <w:tab w:val="clear" w:pos="720"/>
          <w:tab w:val="left" w:pos="851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1. Курсы по подготовке дошкольников к поступлению в общеобразовательные школы.</w:t>
      </w:r>
    </w:p>
    <w:p>
      <w:pPr>
        <w:pStyle w:val="Normal"/>
        <w:tabs>
          <w:tab w:val="clear" w:pos="720"/>
          <w:tab w:val="left" w:pos="851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2. Другие услуги, не предусмотренные образовательными программами и государственными образовательными стандартами, если они не ущемляют основной учебный процесс и не входят в производственную деятельность, финансируемую из средств бюджета.</w:t>
      </w:r>
    </w:p>
    <w:p>
      <w:pPr>
        <w:pStyle w:val="Normal"/>
        <w:tabs>
          <w:tab w:val="clear" w:pos="720"/>
          <w:tab w:val="left" w:pos="851" w:leader="none"/>
        </w:tabs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2. К платным образовательным услугам не относятся:</w:t>
      </w:r>
    </w:p>
    <w:p>
      <w:pPr>
        <w:pStyle w:val="Normal"/>
        <w:tabs>
          <w:tab w:val="clear" w:pos="720"/>
          <w:tab w:val="left" w:pos="851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Обучение по основным образовательным программам в классах (группах) с меньшим количеством обучающихся, чем это установлено.</w:t>
      </w:r>
    </w:p>
    <w:p>
      <w:pPr>
        <w:pStyle w:val="Normal"/>
        <w:tabs>
          <w:tab w:val="clear" w:pos="720"/>
          <w:tab w:val="left" w:pos="851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Снижение установленной наполняемости классов (групп), деление их на подгруппы при реализации основных образовательных программ.</w:t>
      </w:r>
    </w:p>
    <w:p>
      <w:pPr>
        <w:pStyle w:val="Normal"/>
        <w:tabs>
          <w:tab w:val="clear" w:pos="720"/>
          <w:tab w:val="left" w:pos="851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Факультативные, индивидуальные и групповые занятия, курсы по выбору обучающихся за счёт часов, отведённых на усвоение основных образовательных программ.</w:t>
      </w:r>
    </w:p>
    <w:p>
      <w:pPr>
        <w:pStyle w:val="Normal"/>
        <w:tabs>
          <w:tab w:val="clear" w:pos="720"/>
          <w:tab w:val="left" w:pos="851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 Сдача экзамена в форме экстерната.</w:t>
      </w:r>
    </w:p>
    <w:p>
      <w:pPr>
        <w:pStyle w:val="Normal"/>
        <w:tabs>
          <w:tab w:val="clear" w:pos="720"/>
          <w:tab w:val="left" w:pos="851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5. Дополнительные занятия с неуспевающими обучающимися.</w:t>
      </w:r>
    </w:p>
    <w:p>
      <w:pPr>
        <w:pStyle w:val="Normal"/>
        <w:tabs>
          <w:tab w:val="clear" w:pos="720"/>
          <w:tab w:val="left" w:pos="851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6. Психологическое сопровождение образовательного процесса.</w:t>
      </w:r>
    </w:p>
    <w:p>
      <w:pPr>
        <w:pStyle w:val="Normal"/>
        <w:tabs>
          <w:tab w:val="clear" w:pos="720"/>
          <w:tab w:val="left" w:pos="851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7. Проведение индивидуального консультирования по вопросам психологической помощи обучающимся.</w:t>
      </w:r>
    </w:p>
    <w:p>
      <w:pPr>
        <w:pStyle w:val="Normal"/>
        <w:tabs>
          <w:tab w:val="clear" w:pos="720"/>
          <w:tab w:val="left" w:pos="851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ловия предоставления дополнительных платных образовательных услуг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латные образовательные услуги в МОУ «Никольская школа» могут быть оказаны только на добровольной основе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3.2. Предоставление платных образовательных услуг в МОУ «Никольская школа» осуществляется в соответствии с лицензией на право ведения образовательной деятельности, не сопровождается итоговой аттестацией и выдачей документов об образовании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о каждому виду платных образовательных услуг педагогами разрабатываются образовательные программы или планы работы, расписание занятий, которое утверждается директором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Доход от указанной деятельности реинвестируется в учреждение в соответствии с утверждённой директором сметой доходов и расходов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Сбор средств, получаемых за предоставление платной образовательной услуги, производится только через Почту России или учреждения банка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3.6. Платная образовательная услуга оказывается на условиях, определённых в договоре между образовательным учреждением и Заказчиком услуг. Заказчиками услуг могут быть родители (законные представители) обучающегося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рядок предоставления дополнительных платных образовательных услуг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редоставление платных образовательных услуг в МОУ «Никольская школа» осуществляется на основании заявлений, поданных родителями (законными представителями) детей, желающих получать платные образовательные услуги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латные образовательные услуги оказываются на основании заключённого двухстороннего договора с родителями (законными представителями) на оказание того или иного вида платной образовательной услуги и поступления денежной суммы по оплате за обучение на расчётный счёт МОУ «Никольская школа»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4.3. Договор заключается в письменной форме, составляется в двух экземплярах, один находится у Исполнителя, один у Заказчика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4.4. Директор МОУ «Никольская школа»: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1. Издаёт приказ «О порядке предоставления платных образовательных услуг», который определяет ответственного за организацию платных образовательных услуг в школе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2. Создаёт условия в школе в соответствии с действующими санитарными правилами и нормами, требованиями техники безопасности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3. Составляет и утверждает примерные калькуляции услуг, на основании которых устанавливаются размеры оплаты за услуги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4. Составляет и утверждает сметы доходов и расходов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5. Утверждает штатное расписание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6. Утверждает учебные программы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7. Утверждает служебные инструкции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8. Оформляет гражданско-правовые договоры с работниками, участвующими в организации и предоставлении платных образовательных услуг. Обязанности по оказанию платных образовательных услуг не должны выполняться в основное рабочее время работника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Платные образовательные услуги осуществляются по мере комплектования групп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ва и обязанности Исполнителя и Заказчика  дополнительных платных образовательных услуг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Исполнитель обязан: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1. Организовать и обеспечить надлежащее исполнение образовательных услуг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2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3. Обеспечить доступность для всех участников образовательного процесса следующую информацию: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ия предоставления платных образовательных услуг;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р оплаты за предоставляемые услуги;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рмативные акты, регламентирующие порядок предоставления услуг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4. Во время оказания платных образовательных услуг проявлять уважение к личности Заказч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заказчика с учётом его индивидуальных особенностей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5. Сохранить место за Заказчиком (в системе оказываемых общеобразовательным учреждением платных образовательных услуг) в случае его болезни, лечения, карантина, отпуска родителей, каникул и в других случаях пропуска занятий по уважительным причинам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6. Отвечать на претензии Заказчика в течение 10 дней со дня подачи заявления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рава Исполнителя: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. Не оказывать платную образовательную услугу в случае отсутствия Заказчика на занятиях без уважительной причины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2. Учреждение вправе отказать Заказчику в заключении договора на новый срок, если в период действия договора Заказчик допускал нарушения, предусмотренные гражданским законодательством и договором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Заказчик обязан: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1. Выполнять требования договора, обеспечивающие качественное предоставление платной образовательной услуги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2. Извещать Исполнителя об уважительных причинах отсутствия на занятиях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3. Соблюдать учебную дисциплину и общепринятые нормы поведения, в частности, проявлять уважение к педагогам, администрации и техническому персоналу образовательного учреждения и другим обучающимся, не посягать на их честь и достоинство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4. Бережно относится к имуществу учреждения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Права Заказчика: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1. Обращаться к работникам Исполнителя по всем вопросам деятельности образовательного учреждения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2. Получать полную и достоверную информацию об оценке своих знаний и критериях этой оценки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3. Пользоваться имуществом Исполнителя, необходимым для обеспечения образовательного процесса, во время занятий. Предусмотренных расписанием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Претензии и споры, возникающие между Заказчиком и Исполнителем, разрешаются по соглашению сторон или в судебном порядке в соответствии с законодательством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40"/>
        <w:ind w:left="0"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ая методика расчёта цены единицы дополнительной платной образовательной услуги в расчёте на одного обучающегося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Общие положения: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6.1.1. Настоящая методика разработана в соответствии с действующими нормативными документами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2. Действие настоящей методики распространяется на деятельность муниципальных образовательных учреждений, оказывающих платные образовательные услуги, и определяет единый порядок расчёта цен на платные образовательные услуги в муниципальном образовательном учреждении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3. Данная методика предназначается для: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ведения единого механизма формирования цен на платные образовательные услуги в городе;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четания экономических интересов образовательных учреждений и потребителей услуг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4. Под «единицей платной образовательной услуги» понимается плата в месяц за предоставление одному учащемуся этой услуги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Состав затрат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1 Основной принцип при формировании цены на платные образовательные услуги – затратный, при котором цена образуется на основе стоимости затраченных на её осуществление ресурсов. В состав цены входят: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бестоимость услуги;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ства на развитие материально-технической базы учреждения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2. В состав затрат, относимых на себестоимость услуги, входят: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ходы на оплату труда педагогам;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ходы на оплату труда обслуживающего персонала;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ходы на оплату труда административного персонала;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числения на заработную плату;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териальные затраты, в которые входят: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расходы на оплату коммунальных платежей;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расходы на приобретение учебно-наглядных пособий и расходного материала;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прочие хозяйственные расходы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3. В состав затрат, относимых на себестоимость, не включаются: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ходы на приобретение оборудования;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ходы на капитальный ремонт и новое строительство;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ммы пени, штрафов и других санкций за нарушение договорных отношений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плата труда работников, занятых в оказании дополнительных платных образовательных услуг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7.1. Выполнение работ производится штатными работниками МОУ «Никольская школа», совместителями (внутреннее совместительство) и лицами, привлекаемыми из других организаций следующими категориями работников: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дагогические работники;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о-вспомогательный персонал;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министративно-хозяйственный (обслуживающий) персонал;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министративно-управленческий персонал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Заработная плата работникам, привлекаемым для реализации платных образовательных услуг, выплачивается за выполнение ими своих функциональных обязанностей согласно гражданско-правового договора между работником и работодателем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Почасовая оплата труда педагогов производится по ставкам почасовой оплаты, установленной приказом директора (в ставку почасовой оплаты включена оплата за отпуск и районный коэффициент)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огично производится оплата труда специалистов учреждений, организаций, привлекаемых для педагогической работы в учебное заведение без занятия штатной должности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ёт с работниками производится ежемесячно за фактически отработанное количество часов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Выплата заработной платы и вознаграждений производится бухгалтерией в сроки, установленные для выплаты заработной платы работникам школы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Налогообложение с заработной платы по ДПОУ осуществляется в соответствии с действующим законодательством.</w:t>
      </w:r>
    </w:p>
    <w:sectPr>
      <w:type w:val="nextPage"/>
      <w:pgSz w:w="11906" w:h="16820"/>
      <w:pgMar w:left="1701" w:right="850" w:gutter="0" w:header="0" w:top="1134" w:footer="0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Arial" w:hAnsi="Arial" w:cs="Arial"/>
      <w:sz w:val="18"/>
      <w:szCs w:val="1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760" w:after="0"/>
    </w:pPr>
    <w:rPr>
      <w:rFonts w:ascii="Arial" w:hAnsi="Arial" w:eastAsia="Times New Roman" w:cs="Arial"/>
      <w:color w:val="auto"/>
      <w:sz w:val="44"/>
      <w:szCs w:val="4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100" w:after="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imes New Roman"/>
      <w:sz w:val="16"/>
      <w:szCs w:val="16"/>
      <w:lang w:val="en-US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3"/>
      </w:numPr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2"/>
      </w:numPr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51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4:35:00Z</dcterms:created>
  <dc:creator>Никитина Елена Николаевна</dc:creator>
  <dc:description/>
  <cp:keywords/>
  <dc:language>en-US</dc:language>
  <cp:lastModifiedBy>user</cp:lastModifiedBy>
  <cp:lastPrinted>2017-01-09T10:19:00Z</cp:lastPrinted>
  <dcterms:modified xsi:type="dcterms:W3CDTF">2017-02-14T14:49:00Z</dcterms:modified>
  <cp:revision>6</cp:revision>
  <dc:subject/>
  <dc:title>УТВЕРЖДАЮ</dc:title>
</cp:coreProperties>
</file>