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BlockText1"/>
        <w:ind w:left="0" w:righ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drawing>
          <wp:inline distT="0" distB="0" distL="0" distR="0">
            <wp:extent cx="735457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1"/>
        <w:ind w:left="0" w:right="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BlockText1"/>
        <w:ind w:left="0" w:right="0" w:hanging="0"/>
        <w:rPr>
          <w:rFonts w:cs="Times New Roman"/>
          <w:b w:val="false"/>
          <w:b w:val="false"/>
          <w:color w:val="0D0D0D"/>
        </w:rPr>
      </w:pPr>
      <w:r>
        <w:rPr>
          <w:color w:val="0D0D0D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</w:rPr>
        <w:t>о семейном образовании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Общие положе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2. С учетом потребностей и возможностей личности общеобразовательные программы общего образования могут осваиваться в форме семейно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3. Получение общего образования в форме семейного образования 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1.4.</w:t>
      </w:r>
      <w:r>
        <w:rPr>
          <w:color w:val="0D0D0D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1.5. Администрация МОУ«Никольская школа»  (далее Школа) ведет учет детей, имеющих право на получение общего образования каждого уровня, проживающих на территории соответствующего муниципального образования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, родители (законные представители) информируют об этом </w:t>
      </w:r>
      <w:r>
        <w:rPr/>
        <w:t>управление образования администрации Устюженского муниципального района, который ведет учет детей, имеющих право на получение общего образования каждого уровня.</w:t>
      </w:r>
      <w:r>
        <w:rPr>
          <w:color w:val="0D0D0D"/>
        </w:rPr>
        <w:t xml:space="preserve"> Заявление о выборе семейного образования подается на имя начальника управления образования</w:t>
      </w:r>
      <w:r>
        <w:rPr/>
        <w:t xml:space="preserve"> администрации Устюж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1.6. Согласно Федеральному закону экстерны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- медико-педагогической коррекции (статья 42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7. 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 и учебными пособиями, необходимыми в учеб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>1.8.  Порядок прохождения аттестации 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школу определены Законом РФ от 29 декабря 2012 года  № 273-ФЗ «Об образовании в Российской Федерации», Уставом школы, настоящим локальным актом Школ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Основанием для изменения образовательных отношений является распорядительный акт Школы, изданный руководителе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4.   Семейную форму получения образования могут обучающиеся на уровнях: начального общего, основного общего образования. 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2.5. Семейное образование  осуществляется на основе Устава и  соответствующего локального акта  Школы. Отношения между Школой и родителями (лицами, их заменяющими) по организации семейного образования регулируются договором,  который не может ограничивать права сторон по сравнению с действующим законодательством Договор об образовании заключается в простой письменной форме между: Школо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 xml:space="preserve">2.6.1. Пригласить преподавателя самостоятельн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2. Обратиться за помощью в общеобразовательное учреждение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3. Обучать самостоятель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Родители (законные представители) обучающихся информируют общеобразовательное учреждение о приглашенных ими преподавателях и определяют совместно с администрацией Школы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Школы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8. В приказе об отчислении ребенка из Школы указывается форма получения образования. Приказ хранится в личном  деле обучающегося. Личное  дело обучающегося и результаты промежуточной и государственной итоговой аттестации сохраняются в Школе в течение всего срока обуче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школы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3. Промежуточная  аттестация обучающихс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Школы. Порядок, форма и сроки проведения промежуточной аттестации обучающихся в форме  семейного образования устанавливаются Школой самостоятельно. Форма проведения промежуточной аттестации может быть различной (итоговая контрольная работа, диктант, сочинение, изложение, по билетам, собеседование, реферат, тестирование, защита проекта, зачёт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по образовательным программам начального общего, основно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 xml:space="preserve">3.10. </w:t>
      </w:r>
      <w:r>
        <w:rPr>
          <w:iCs/>
          <w:color w:val="0D0D0D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риказом Минобрнауки Российской Федерации 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color w:val="0D0D0D"/>
        </w:rPr>
        <w:t xml:space="preserve">  с изменениями и дополнениями.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 образования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2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3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4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5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6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7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основное общее образование подтверждается аттестатом об основном общем образовании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инансовое обеспечение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5.1. Родителям (лицам, их заменяющим), осуществляющим воспитание и образование несовершеннолетнего ребенка в семье, могут выплачиваться 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установленными  нормативами.</w:t>
      </w:r>
      <w:bookmarkStart w:id="0" w:name="snn1"/>
      <w:bookmarkEnd w:id="0"/>
      <w:r>
        <w:rPr>
          <w:color w:val="000000"/>
          <w:sz w:val="24"/>
          <w:szCs w:val="24"/>
        </w:rPr>
        <w:t xml:space="preserve"> Выплаты производятся в порядке, устанавливаемом учредителем в соответствии с  действующим законодательством.</w:t>
        <w:br/>
        <w:t>5.2. 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  <w:br/>
        <w:t>5.3. Родители (лица, их заменяющие), осуществляющие образование несовершеннолетнего ребенка в семье, 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  <w:bookmarkStart w:id="1" w:name="snn"/>
      <w:bookmarkEnd w:id="1"/>
    </w:p>
    <w:p>
      <w:pPr>
        <w:pStyle w:val="Heading1"/>
        <w:spacing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5:00Z</dcterms:created>
  <dc:creator>упр обр</dc:creator>
  <dc:description/>
  <cp:keywords/>
  <dc:language>en-US</dc:language>
  <cp:lastModifiedBy>Хозяин</cp:lastModifiedBy>
  <cp:lastPrinted>2019-05-13T12:53:00Z</cp:lastPrinted>
  <dcterms:modified xsi:type="dcterms:W3CDTF">2019-09-17T01:13:00Z</dcterms:modified>
  <cp:revision>4</cp:revision>
  <dc:subject/>
  <dc:title>Положение о семейном образовании</dc:title>
</cp:coreProperties>
</file>