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695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1260"/>
        <w:jc w:val="center"/>
        <w:rPr/>
      </w:pPr>
      <w:r>
        <w:rPr>
          <w:b/>
        </w:rPr>
        <w:t>о Педагогическом совете</w:t>
      </w:r>
    </w:p>
    <w:p>
      <w:pPr>
        <w:pStyle w:val="Normal"/>
        <w:ind w:hanging="1260"/>
        <w:jc w:val="center"/>
        <w:rPr/>
      </w:pPr>
      <w:r>
        <w:rPr>
          <w:b/>
        </w:rPr>
        <w:t>МОУ «Никольская школа»</w:t>
      </w:r>
    </w:p>
    <w:p>
      <w:pPr>
        <w:pStyle w:val="Normal"/>
        <w:ind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законом от 29.12.2012 № 273-ФЗ  «Об образовании в Российской Федерации», Типовым положением об общеобразовательном учреждении, Уставом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2. </w:t>
      </w:r>
      <w:r>
        <w:rPr>
          <w:bCs/>
        </w:rPr>
        <w:t>Педагогический совет</w:t>
      </w:r>
      <w:r>
        <w:rPr/>
        <w:t xml:space="preserve"> Учреждения (сокращённо – педсовет) является постоянно действующим коллегиальным органом управления, осуществляющим общее руководство образовательным процессом; срок полномочий - бессрочно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3. В Педагогический совет Учреждения входят все педагогические работники, работающие в Учреждении на основании трудового договора по основному месту работы, а также иные работники Учреждения, чья деятельность связана с содержанием и организацией образователь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Задачи педсовета.</w:t>
      </w:r>
    </w:p>
    <w:p>
      <w:pPr>
        <w:pStyle w:val="Normal"/>
        <w:ind w:firstLine="567"/>
        <w:jc w:val="both"/>
        <w:rPr/>
      </w:pPr>
      <w:r>
        <w:rPr/>
        <w:t>2.1. Выработка общих подходов к разработке и реализации стратегических документов школы.</w:t>
      </w:r>
    </w:p>
    <w:p>
      <w:pPr>
        <w:pStyle w:val="Normal"/>
        <w:ind w:firstLine="567"/>
        <w:jc w:val="both"/>
        <w:rPr/>
      </w:pPr>
      <w:r>
        <w:rPr/>
        <w:t>2.2. Определение подходов к управлению школой, адекватными целями и задачами её развития.</w:t>
      </w:r>
    </w:p>
    <w:p>
      <w:pPr>
        <w:pStyle w:val="Normal"/>
        <w:ind w:firstLine="567"/>
        <w:jc w:val="both"/>
        <w:rPr/>
      </w:pPr>
      <w:r>
        <w:rPr/>
        <w:t>2.3. Определение перспективных направлений функционирования и развития школы.</w:t>
      </w:r>
    </w:p>
    <w:p>
      <w:pPr>
        <w:pStyle w:val="Normal"/>
        <w:ind w:firstLine="567"/>
        <w:jc w:val="both"/>
        <w:rPr/>
      </w:pPr>
      <w:r>
        <w:rPr/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рганизация деятельности.</w:t>
      </w:r>
    </w:p>
    <w:p>
      <w:pPr>
        <w:pStyle w:val="Normal"/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Педагогический совет Учреждения собирается по мере надобности, но не реже одного раза в четверть. Педагогический совет Учреждения может собираться по инициативе директора Учреждения, Общего собрания работников Учреждения.</w:t>
      </w:r>
    </w:p>
    <w:p>
      <w:pPr>
        <w:pStyle w:val="Normal"/>
        <w:ind w:firstLine="567"/>
        <w:jc w:val="both"/>
        <w:rPr/>
      </w:pPr>
      <w:r>
        <w:rPr/>
        <w:t xml:space="preserve">3.2. Председателем Педагогического совета Учреждения является директор Учреждения. Педагогический совет Учреждения выбирает секретаря, который выполняет функции по фиксации решений Педагогического совета Учреждени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 Заседание Педагогического совета Учреждения правомочно, если на нем присутствует более половины членов Педагогического совета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омпетенция Педагогического сове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>В компетенцию Педагогического совета Учреждения входит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 совершенствование организации образовательного процесса Учреждения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разработка и принятие образовательных программ Учреждения, программы развития Учрежде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существление текущего контроля успеваемости и промежуточной аттестации обучающихся, установление форм промежуточной аттестации, периодичности и порядка её проведе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ринятие решений о ведении платной образовательной деятельности по конкретным образовательным программам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 определение основных направлений развития Учреждения, повышения качества и эффективности образовательного процесса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ринятие решений о создании спецкурсов, факультативов, кружков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 определение сменности занятий по классам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 установление требований к одежде обучающихся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 принятие решения об отчислении обучающегося в соответствии с законодательством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ринятие решений о переводе, условном переводе из класса в класс, а так же с согласия родителей (законных представителей) об оставлении обучающихся на повторное обучение в том же классе или продолжении получения образования в иных формах, об индивидуальном обучении на дому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ринятие решений о допуске обучающихся к государственной итоговой аттестации, о награждении обучающихся, о выдаче соответствующих документов об образовани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вовлечение родителей (законных представителей) в образовательный процесс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ринятие локальных актов по вопросам организации образовательного процесса, прав и обязанностей обучающихся и педагогических работников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принятие рекомендаций родителям по вопросам обучения и воспитания детей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бсуждение и принятие годового календарного учебного графика, учебных планов, расписания уроков, занятий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рганизация работы по повышению квалификации педагогических работников, развитию их творческого потенциала;</w:t>
      </w:r>
    </w:p>
    <w:p>
      <w:pPr>
        <w:pStyle w:val="1"/>
        <w:ind w:left="0" w:firstLine="567"/>
        <w:jc w:val="both"/>
        <w:rPr/>
      </w:pPr>
      <w:r>
        <w:rPr/>
        <w:t>- проведение анализа результатов образовательной деятельности Учреждения.</w:t>
      </w:r>
    </w:p>
    <w:p>
      <w:pPr>
        <w:pStyle w:val="1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Решения и документац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шения Педагогического совета Учреждения принимаются открытым голосованием простым большинством голосов присутствующих на заседании. В случае равенства голосов решающим является голос председателя Педагогического совета. Решение Педагогического совета Учреждения оформляется протокол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03:00Z</dcterms:created>
  <dc:creator>Хозяин</dc:creator>
  <dc:description/>
  <dc:language>en-US</dc:language>
  <cp:lastModifiedBy>Хозяин</cp:lastModifiedBy>
  <cp:lastPrinted>2014-03-17T08:17:00Z</cp:lastPrinted>
  <dcterms:modified xsi:type="dcterms:W3CDTF">2017-02-12T12:03:00Z</dcterms:modified>
  <cp:revision>3</cp:revision>
  <dc:subject/>
  <dc:title>Рассмотрено и принято                                                            Утверждаю</dc:title>
</cp:coreProperties>
</file>