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268" w:hanging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2"/>
          <w:szCs w:val="22"/>
        </w:rPr>
        <w:t>Директору МОУ "Никольская школа"</w:t>
      </w:r>
    </w:p>
    <w:p>
      <w:pPr>
        <w:pStyle w:val="Normal"/>
        <w:spacing w:before="0" w:after="0"/>
        <w:ind w:left="2268" w:right="-284" w:hanging="0"/>
        <w:jc w:val="both"/>
        <w:rPr/>
      </w:pPr>
      <w:r>
        <w:rPr>
          <w:rFonts w:cs="Times New Roman" w:ascii="Times New Roman" w:hAnsi="Times New Roman"/>
          <w:kern w:val="2"/>
        </w:rPr>
        <w:t>(адрес: Устюженский р-н, д.Никола, ул. Корелякова</w:t>
      </w:r>
      <w:r>
        <w:rPr>
          <w:rFonts w:cs="Times New Roman" w:ascii="Times New Roman" w:hAnsi="Times New Roman"/>
        </w:rPr>
        <w:t>, д.103) Л.Б. Белоусовой</w:t>
      </w:r>
    </w:p>
    <w:p>
      <w:pPr>
        <w:pStyle w:val="Normal"/>
        <w:spacing w:before="0" w:after="0"/>
        <w:ind w:left="226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____________________________________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before="0" w:after="0"/>
        <w:ind w:left="2268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родителя (законного представителя) (последнее – при налич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ление.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ошу зачислить моего ребенка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 (последнее - при наличии)</w:t>
      </w:r>
      <w:r>
        <w:rPr>
          <w:rFonts w:cs="Times New Roman" w:ascii="Times New Roman" w:hAnsi="Times New Roman"/>
          <w:i/>
          <w:sz w:val="20"/>
          <w:szCs w:val="20"/>
        </w:rPr>
        <w:t xml:space="preserve">, дата рождения ребенка), 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еквизиты записи акта о рождении ребенка или свидетельства о рождении ребенка:</w:t>
      </w:r>
      <w:r>
        <w:rPr>
          <w:rFonts w:cs="Times New Roman" w:ascii="Times New Roman" w:hAnsi="Times New Roman"/>
          <w:u w:val="single"/>
        </w:rPr>
        <w:tab/>
        <w:tab/>
        <w:tab/>
        <w:tab/>
        <w:t xml:space="preserve">            ______________________________________________</w:t>
        <w:tab/>
        <w:tab/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адрес места жительства (места пребывания, места фактического проживания) ребенка: 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  <w:r>
        <w:rPr>
          <w:rFonts w:cs="Times New Roman" w:ascii="Times New Roman" w:hAnsi="Times New Roman"/>
          <w:u w:val="single"/>
        </w:rPr>
        <w:tab/>
        <w:t xml:space="preserve">               </w:t>
      </w:r>
      <w:r>
        <w:rPr>
          <w:rFonts w:cs="Times New Roman" w:ascii="Times New Roman" w:hAnsi="Times New Roman"/>
        </w:rPr>
        <w:t xml:space="preserve">в дошкольную группу </w:t>
      </w:r>
      <w:r>
        <w:rPr>
          <w:rFonts w:cs="Times New Roman" w:ascii="Times New Roman" w:hAnsi="Times New Roman"/>
          <w:kern w:val="2"/>
        </w:rPr>
        <w:t>МОУ "Никольская школа"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 20___ г.  ______________________ / ________________________________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дата)                            (подпись родителя (законного представителя), расшифровка подпис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Сведения о родителе (законном представителе) ребен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Родитель (законный представитель):</w:t>
      </w:r>
      <w:r>
        <w:rPr>
          <w:rFonts w:cs="Times New Roman" w:ascii="Times New Roman" w:hAnsi="Times New Roman"/>
        </w:rPr>
        <w:t xml:space="preserve">  ____________________________________________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>(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 (последнее - при наличии)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еквизиты документа, удостоверяющего личность родителя (законного представителя) ребенка: 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квизиты документа, подтверждающего установление опеки (при наличии)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дрес электронной почты, номер телефона (при наличии) родителей (законных представителей) ребенка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Язык образования, родной язык из числа языков народов Российской Федерации, в том числе русский язык как родной язык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</w:rPr>
        <w:t xml:space="preserve"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</w:rPr>
        <w:t xml:space="preserve">Направленность дошкольной группы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</w:rPr>
        <w:t xml:space="preserve">Необходимый режим пребывания ребенка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Желаемая дата приема на обучение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, Лицензией на осуществление образовательной деятельности, Образовательными программами, Постановлением администрации Устюженского муниципального района «О закреплении муниципальных образовательных организаций Устюженского муниципального района за конкретными территориями Устюженского муниципального района» и другими документами, регламентирующими организацию и осуществление образовательной деятельности, права и обязанностями воспитанников ознакомлен (а)           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              (подпись родителя (законного представителя)</w:t>
      </w:r>
    </w:p>
    <w:p>
      <w:pPr>
        <w:pStyle w:val="Style14"/>
        <w:spacing w:before="0" w:after="0"/>
        <w:jc w:val="both"/>
        <w:rPr/>
      </w:pPr>
      <w:r>
        <w:rPr/>
        <w:t xml:space="preserve">В соответствии с Федеральным законом от 27.07.2006 № 152-ФЗ «О персональных данных» даю согласие </w:t>
      </w:r>
      <w:r>
        <w:rPr>
          <w:iCs/>
        </w:rPr>
        <w:t xml:space="preserve">  </w:t>
      </w:r>
      <w:r>
        <w:rPr>
          <w:kern w:val="2"/>
        </w:rPr>
        <w:t>МОУ "Никольская школа"</w:t>
      </w:r>
      <w:r>
        <w:rPr/>
        <w:t xml:space="preserve"> </w:t>
      </w:r>
      <w:r>
        <w:rPr>
          <w:iCs/>
        </w:rPr>
        <w:t xml:space="preserve">(далее - образовательная организация), расположенному по адресу: </w:t>
      </w:r>
      <w:r>
        <w:rPr>
          <w:kern w:val="2"/>
        </w:rPr>
        <w:t>Устюженский р-н, д.Никола, ул. Корелякова</w:t>
      </w:r>
      <w:r>
        <w:rPr/>
        <w:t>, д.103 на обработку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87"/>
      </w:tblGrid>
      <w:tr>
        <w:trPr>
          <w:trHeight w:val="2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ные, в отношении которых дается соглас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ное отметить знаком "V"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х персональных данных (дается лицом (лицами), указанным(и) в представленных документах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х данных моего ребенка (детей), опекаемого (дается законным представителем ребенк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« _____ » _____________ 20__ г. _______________________ / ________________________________________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ата</w:t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специалиста, принявшего документы, 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>(подпись, расшифровка подписи)</w:t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4:00Z</dcterms:created>
  <dc:creator>ученик</dc:creator>
  <dc:description/>
  <cp:keywords/>
  <dc:language>en-US</dc:language>
  <cp:lastModifiedBy>Пользователь</cp:lastModifiedBy>
  <cp:lastPrinted>2021-02-03T11:13:00Z</cp:lastPrinted>
  <dcterms:modified xsi:type="dcterms:W3CDTF">2024-11-06T06:59:00Z</dcterms:modified>
  <cp:revision>12</cp:revision>
  <dc:subject/>
  <dc:title/>
</cp:coreProperties>
</file>